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8» ноября 2013 г.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размерах оплаты тру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Администрации муниципального образования «Шелангерское сельское поселение», осуществляющих профессиональну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ям рабоч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пунктом 5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Повысить с 1 ноября 2013 года в 1,055 раза размеры базовых окладов работников Администрации муниципального образования «Шелангерское сельское поселение», осуществляющих профессиональную деятельность по профессиям рабочих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Шелангерское сельское поселение» вынести предложение о внесении соответствующих изменений в решение Собрания депутатов муниципального образования «Шелангерское сельское поселение» от 25.12.2012 г. № 155- «О бюджете муниципального образования «Шелангерское сельское поселение» на 2013 год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 и распространяется на правовые отношения, возникшие с 1 но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4:00Z</dcterms:created>
  <dc:creator>1</dc:creator>
  <dc:description/>
  <cp:keywords/>
  <dc:language>en-US</dc:language>
  <cp:lastModifiedBy>User</cp:lastModifiedBy>
  <cp:lastPrinted>2013-12-04T13:39:00Z</cp:lastPrinted>
  <dcterms:modified xsi:type="dcterms:W3CDTF">2013-12-04T09:39:00Z</dcterms:modified>
  <cp:revision>18</cp:revision>
  <dc:subject/>
  <dc:title>    РОССИЙ ФЕДЕРАЦИЙ</dc:title>
</cp:coreProperties>
</file>